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工业大学智慧教室教学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工业大学智慧教室教学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169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供应商：天津市天科数创科技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1"/>
        <w:gridCol w:w="1105"/>
        <w:gridCol w:w="2436"/>
        <w:gridCol w:w="620"/>
        <w:gridCol w:w="620"/>
        <w:gridCol w:w="656"/>
        <w:gridCol w:w="828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巡课一体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威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-F</w:t>
            </w:r>
            <w:r>
              <w:rPr>
                <w:sz w:val="18"/>
                <w:szCs w:val="18"/>
              </w:rPr>
              <w:t>系列（预装</w:t>
            </w:r>
            <w:r>
              <w:rPr>
                <w:sz w:val="18"/>
                <w:szCs w:val="18"/>
              </w:rPr>
              <w:t>AVA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技术的视频资源应用与智慧督导巡课管理平台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录播终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威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-E4H Pr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AMGA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教师高清摄像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威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-E12D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高清摄像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威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-C22DUH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高清摄像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威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-E12D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激光投影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普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-L690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幕布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幕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英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台式计算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天</w:t>
            </w:r>
            <w:r>
              <w:rPr>
                <w:sz w:val="18"/>
                <w:szCs w:val="18"/>
              </w:rPr>
              <w:t>M660-A112(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台式计算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天</w:t>
            </w:r>
            <w:r>
              <w:rPr>
                <w:sz w:val="18"/>
                <w:szCs w:val="18"/>
              </w:rPr>
              <w:t>M660-A112(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液晶显示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24-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降多媒体控制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-EL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C-MT-E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控制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汇智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-JT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互书写终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-DTS-S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控书写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-DT2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班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-DTID-ES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央控制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-E6000(N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央控制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-E9000(N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面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-LED-T8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源音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-3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-200B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电视设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85G30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电视设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65G30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寸交互式触控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98E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汇聚设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730E-H6FX4Y2CZ-V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交换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735-L16LP2UM2X-QA-V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控室控制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自动授时电子时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巴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环境适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5:00Z</dcterms:created>
  <dc:creator>未定义</dc:creator>
  <dc:description/>
  <cp:keywords/>
  <dc:language>en-US</dc:language>
  <cp:lastModifiedBy>未定义</cp:lastModifiedBy>
  <dcterms:modified xsi:type="dcterms:W3CDTF">2025-07-25T06:55:00Z</dcterms:modified>
  <cp:revision>2</cp:revision>
  <dc:subject/>
  <dc:title/>
</cp:coreProperties>
</file>